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30"/>
          <w:sz w:val="48"/>
          <w:szCs w:val="48"/>
        </w:rPr>
        <w:t>リレー　きろくカード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１年（　　　　　　）チ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7988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0" cy="571500"/>
                <wp:effectExtent l="4889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wedgeRectCallout">
                          <a:avLst>
                            <a:gd name="adj1" fmla="val -60000"/>
                            <a:gd name="adj2" fmla="val 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った　　　　　　まけた　　　　　ひきわ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18pt;width:35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った　　　　　　まけた　　　　　ひきわ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12065" t="1206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4pt;margin-top:27pt;width:35.95pt;height:26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23.95pt,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23.95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88"/>
        <w:gridCol w:w="1389"/>
        <w:gridCol w:w="1389"/>
        <w:gridCol w:w="1388"/>
        <w:gridCol w:w="1389"/>
        <w:gridCol w:w="1389"/>
      </w:tblGrid>
      <w:tr>
        <w:trPr>
          <w:trHeight w:val="33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36"/>
              </w:rPr>
              <w:t>おきかえリレー</w:t>
            </w:r>
          </w:p>
        </w:tc>
        <w:tc>
          <w:tcPr>
            <w:tcW w:w="4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36"/>
              </w:rPr>
              <w:t>おりかえしリレー</w:t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１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２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３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４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５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6"/>
              </w:rPr>
              <w:t>６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リ　　レ　　ー　　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ばしょ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</w:tr>
      <w:tr>
        <w:trPr>
          <w:trHeight w:val="14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リ　　レ　　ー　　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ばしょ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ス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  <w:tc>
          <w:tcPr>
            <w:tcW w:w="13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</w:t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め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6:00Z</dcterms:created>
  <dc:creator/>
  <dc:description/>
  <dc:language>en-US</dc:language>
  <cp:lastModifiedBy>永松記念教育センター</cp:lastModifiedBy>
  <cp:lastPrinted>2004-11-03T16:32:00Z</cp:lastPrinted>
  <dcterms:modified xsi:type="dcterms:W3CDTF">2004-11-04T11:06:00Z</dcterms:modified>
  <cp:revision>4</cp:revision>
  <dc:subject/>
  <dc:title>1年　リレーあそび　チームカード　</dc:title>
</cp:coreProperties>
</file>